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97"/>
      </w:tblGrid>
      <w:tr>
        <w:trPr>
          <w:trHeight w:val="56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Daugavpils Saskaņas pamatskola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direktorei J.Vucēnai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vecāka vārds, uzvārds/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mob.tālrunis/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IESNIEGUM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Lūdzu izsniegt manam bērnam _____ klases skolniekam (-cei)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__________________________________________ biļeti braukšanai pilsētas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</w:t>
            </w:r>
            <w:r>
              <w:rPr>
                <w:i/>
                <w:sz w:val="20"/>
              </w:rPr>
              <w:t>/skolēna vārds, uzvārds/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sabiedriskajā transportā uz 20___./20___.m.g. </w:t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ŅEMTS 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Saskaņas pamatskolā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right" w:pos="7655" w:leader="none"/>
              </w:tabs>
              <w:ind w:right="175" w:hanging="0"/>
              <w:rPr>
                <w:sz w:val="18"/>
                <w:szCs w:val="18"/>
              </w:rPr>
            </w:pPr>
            <w:r>
              <w:rPr/>
              <w:t>Datums</w:t>
            </w:r>
            <w:r>
              <w:rPr>
                <w:sz w:val="18"/>
                <w:szCs w:val="18"/>
              </w:rPr>
              <w:tab/>
            </w:r>
            <w:r>
              <w:rPr/>
              <w:t>Paraksts</w:t>
            </w:r>
            <w:r>
              <w:rPr>
                <w:sz w:val="18"/>
                <w:szCs w:val="18"/>
              </w:rPr>
              <w:tab/>
              <w:t>__________________________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enāk. Nr. 1.28/___________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Daugavpils Saskaņas pamatskola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direktorei J.Vucēnai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vecāka vārds, uzvārds/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mob.tālrunis/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IESNIEGUM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Lūdzu izsniegt manam bērnam _____ klases skolniekam (-cei)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_________________________________________ biļeti braukšanai pilsētas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</w:t>
            </w:r>
            <w:r>
              <w:rPr>
                <w:i/>
                <w:sz w:val="20"/>
              </w:rPr>
              <w:t>/skolēna vārds, uzvārds/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sabiedriskajā transportā uz 20___./20___.m.g. </w:t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ŅEMTS 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Saskaņas pamatskolā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right" w:pos="7655" w:leader="none"/>
              </w:tabs>
              <w:ind w:right="175" w:hanging="0"/>
              <w:rPr>
                <w:sz w:val="18"/>
                <w:szCs w:val="18"/>
              </w:rPr>
            </w:pPr>
            <w:r>
              <w:rPr/>
              <w:t>Datums</w:t>
            </w:r>
            <w:r>
              <w:rPr>
                <w:sz w:val="18"/>
                <w:szCs w:val="18"/>
              </w:rPr>
              <w:tab/>
            </w:r>
            <w:r>
              <w:rPr/>
              <w:t>Paraksts</w:t>
            </w:r>
            <w:r>
              <w:rPr>
                <w:sz w:val="18"/>
                <w:szCs w:val="18"/>
              </w:rPr>
              <w:tab/>
              <w:t>__________________________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Ienāk. Nr. 1.28/_______________</w:t>
            </w:r>
          </w:p>
        </w:tc>
      </w:tr>
      <w:tr>
        <w:trPr>
          <w:trHeight w:val="57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Daugavpils Saskaņas pamatskola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direktorei J.Vucēnai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vecāka vārds, uzvārds/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mob.tālrunis/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IESNIEGUM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Lūdzu izsniegt manam bērnam _____ klases skolniekam (-cei)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__________________________________________ biļeti braukšanai pilsētas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</w:t>
            </w:r>
            <w:r>
              <w:rPr>
                <w:i/>
                <w:sz w:val="20"/>
              </w:rPr>
              <w:t>/skolēna vārds, uzvārds/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sabiedriskajā transportā uz 20___./20___.m.g. </w:t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ŅEMTS 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Saskaņas pamatskolā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right" w:pos="7655" w:leader="none"/>
              </w:tabs>
              <w:ind w:right="175" w:hanging="0"/>
              <w:rPr>
                <w:sz w:val="18"/>
                <w:szCs w:val="18"/>
              </w:rPr>
            </w:pPr>
            <w:r>
              <w:rPr/>
              <w:t>Datums</w:t>
            </w:r>
            <w:r>
              <w:rPr>
                <w:sz w:val="18"/>
                <w:szCs w:val="18"/>
              </w:rPr>
              <w:tab/>
            </w:r>
            <w:r>
              <w:rPr/>
              <w:t>Paraksts</w:t>
            </w:r>
            <w:r>
              <w:rPr>
                <w:sz w:val="18"/>
                <w:szCs w:val="18"/>
              </w:rPr>
              <w:tab/>
              <w:t>__________________________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Ienāk. Nr.1.28/ ___________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Daugavpils Saskaņas pamatskola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direktorei J.Vucēnai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vecāka vārds, uzvārds/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mob.tālrunis/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IESNIEGUMS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Lūdzu izsniegt manam bērnam _____ klases skolniekam (-cei)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_________________________________________ biļeti braukšanai pilsētas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</w:t>
            </w:r>
            <w:r>
              <w:rPr>
                <w:i/>
                <w:sz w:val="20"/>
              </w:rPr>
              <w:t>/skolēna vārds, uzvārds/</w:t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sabiedriskajā transportā uz 20___./20___.m.g. </w:t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ŅEMTS 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Saskaņas pamatskolā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right" w:pos="7655" w:leader="none"/>
              </w:tabs>
              <w:ind w:right="175" w:hanging="0"/>
              <w:rPr>
                <w:sz w:val="18"/>
                <w:szCs w:val="18"/>
              </w:rPr>
            </w:pPr>
            <w:r>
              <w:rPr/>
              <w:t>Datums</w:t>
            </w:r>
            <w:r>
              <w:rPr>
                <w:sz w:val="18"/>
                <w:szCs w:val="18"/>
              </w:rPr>
              <w:tab/>
            </w:r>
            <w:r>
              <w:rPr/>
              <w:t>Paraksts</w:t>
            </w:r>
            <w:r>
              <w:rPr>
                <w:sz w:val="18"/>
                <w:szCs w:val="18"/>
              </w:rPr>
              <w:tab/>
              <w:t>__________________________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Ienāk. Nr. 1.28/.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1:00Z</dcterms:created>
  <dc:creator>user</dc:creator>
  <dc:description/>
  <cp:keywords/>
  <dc:language>en-US</dc:language>
  <cp:lastModifiedBy>Sekretare</cp:lastModifiedBy>
  <cp:lastPrinted>2022-04-11T11:43:00Z</cp:lastPrinted>
  <dcterms:modified xsi:type="dcterms:W3CDTF">2022-04-11T11:51:00Z</dcterms:modified>
  <cp:revision>8</cp:revision>
  <dc:subject/>
  <dc:title>Daugavpils Saskaņas pamatskolas</dc:title>
</cp:coreProperties>
</file>