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valstspilsētas pašvaldība</w:t>
      </w:r>
    </w:p>
    <w:p>
      <w:pPr>
        <w:pStyle w:val="Header"/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AUGAVPILS SASKAŅAS PAMATSKOL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eģ. Nr. 40900030426, Parādes ielā 7, Daugavpils, LV – 5401, t. 65425870,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–pasts: pasts@saskanas.lv</w:t>
      </w:r>
    </w:p>
    <w:p>
      <w:pPr>
        <w:pStyle w:val="Header"/>
        <w:tabs>
          <w:tab w:val="clear" w:pos="4153"/>
          <w:tab w:val="clear" w:pos="8306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/>
        <w:t>08.09.2025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SP/2025/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emsliekšņa iepirkums „Programmas īstenošana taekvondo nodarbības Daugavpils Saskaņas pamatskolas 1. - 4. klašu izglītojamajiem laika posmā no 2025.gada 1.septembra līdz 2026.gada 31.maija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558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Saskaņ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Parādes iela 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304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 Jeļena Vucēna, tālr. 65425870, mob.2920915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e-pasts: </w:t>
            </w:r>
            <w:r>
              <w:rPr>
                <w:sz w:val="22"/>
                <w:szCs w:val="22"/>
              </w:rPr>
              <w:t>pasts@saskanas.lv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epirkuma priekšmets: </w:t>
      </w:r>
      <w:r>
        <w:rPr/>
        <w:t>Programmas īstenošana taekvondo nodarbības Daugavpils Saskaņas pamatskolas 1. - 4. klašu izglītojamajiem laika posmā no 2025.gada 1.septembra līdz 2026.gada 3l.maijam saskaņā ar Interešu izglītības programmu – 2.pieliku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iedāvājumu var iesniegt: </w:t>
      </w:r>
      <w:r>
        <w:rPr/>
        <w:t xml:space="preserve">pa pastu, elektroniski uz e-pastu: </w:t>
      </w:r>
      <w:r>
        <w:rPr>
          <w:sz w:val="22"/>
          <w:szCs w:val="22"/>
        </w:rPr>
        <w:t>pasts@saskanas.lv</w:t>
      </w:r>
      <w:r>
        <w:rPr/>
        <w:t xml:space="preserve"> vai personīgi Daugavpils Saskaņas pamatskolā, Parādes ielā 7, Daugavpilī, direktores kabinetā,  līdz </w:t>
      </w:r>
      <w:r>
        <w:rPr>
          <w:b/>
        </w:rPr>
        <w:t xml:space="preserve">2025.gada 12. septembrim plkst.10.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aredzamā līguma izpildes termiņš: </w:t>
      </w:r>
      <w:r>
        <w:rPr/>
        <w:t>no 2025.gada 1.septembra līdz 2026.gada 3l.maija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lānotā Līguma summa: </w:t>
      </w:r>
      <w:r>
        <w:rPr>
          <w:lang w:eastAsia="ko-KR"/>
        </w:rPr>
        <w:t xml:space="preserve">3213.72 </w:t>
      </w:r>
      <w:r>
        <w:rPr/>
        <w:t>eiro, iesk. nodokļu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>ar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 xml:space="preserve">Ar  lēmumu varēs iepazīties mājas lapā: </w:t>
      </w:r>
      <w:hyperlink r:id="rId3">
        <w:r>
          <w:rPr>
            <w:rStyle w:val="InternetLink"/>
            <w:color w:val="000000"/>
          </w:rPr>
          <w:t>www.saskanas.l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ugavpils Saskaņas pamatskolas</w:t>
      </w:r>
    </w:p>
    <w:p>
      <w:pPr>
        <w:pStyle w:val="Normal"/>
        <w:rPr/>
      </w:pPr>
      <w:r>
        <w:rPr/>
        <w:t>sākumizglītības skolotāja</w:t>
        <w:tab/>
        <w:tab/>
        <w:tab/>
        <w:t>I.Leon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ākumizglītības skolotāja</w:t>
        <w:tab/>
        <w:tab/>
        <w:tab/>
        <w:t>S.Di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ākumizglītības skolotāja</w:t>
        <w:tab/>
        <w:tab/>
        <w:tab/>
        <w:t>L. Valaine-Aizbal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>Uzaicinājumam „Programmas īstenošana taekvondo nodarbības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Saskaņas pamatskolas 1. - 4. klašu izglītojamajiem</w:t>
      </w:r>
    </w:p>
    <w:p>
      <w:pPr>
        <w:pStyle w:val="Normal"/>
        <w:jc w:val="right"/>
        <w:rPr/>
      </w:pPr>
      <w:r>
        <w:rPr/>
        <w:t xml:space="preserve"> </w:t>
      </w:r>
      <w:r>
        <w:rPr/>
        <w:t>laika posmā no 2025.gada 1.septembra līdz 2026.gada 31.maija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/2025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sakās piedalīties iepirkumā </w:t>
      </w:r>
      <w:r>
        <w:rPr>
          <w:b/>
        </w:rPr>
        <w:t>„Programmas īstenošana taekvondo nodarbības Daugavpils Saskaņas pamatskolas 1. - 4. klašu izglītojamajiem laika posmā no 2025.gada 1.septembra līdz 2026.gada 3l.maijam”, id. Nr. DSP/2025/4,</w:t>
      </w:r>
      <w:r>
        <w:rPr>
          <w:b/>
          <w:bCs/>
        </w:rPr>
        <w:t xml:space="preserve">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kana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11:00Z</dcterms:created>
  <dc:creator>user</dc:creator>
  <dc:description/>
  <cp:keywords/>
  <dc:language>en-US</dc:language>
  <cp:lastModifiedBy>Windows User</cp:lastModifiedBy>
  <cp:lastPrinted>2024-10-31T10:26:00Z</cp:lastPrinted>
  <dcterms:modified xsi:type="dcterms:W3CDTF">2025-09-09T05:36:00Z</dcterms:modified>
  <cp:revision>5</cp:revision>
  <dc:subject/>
  <dc:title>PIETEIKUMS</dc:title>
</cp:coreProperties>
</file>