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valstspilsētas pašvaldība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/>
      </w:pPr>
      <w:r>
        <w:rPr>
          <w:sz w:val="22"/>
          <w:szCs w:val="22"/>
        </w:rPr>
        <w:t>Reģ. Nr. 40900030426, Parādes ielā 7, Daugavpils, LV – 5401, t. 65425870,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–pasts: pasts@saskanas.lv</w:t>
      </w:r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04.09.2025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/2025/3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Zemsliekšņa iepirkums „Mācību grāmatu iegāde Daugavpils Saskaņas pamatskolas bibliotēka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arād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304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Bibliotekāre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Lolita Ratkeviča, mob.2995600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e-pasts: </w:t>
            </w:r>
            <w:r>
              <w:rPr>
                <w:sz w:val="22"/>
                <w:szCs w:val="22"/>
              </w:rPr>
              <w:t>pasts@saskanas.lv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Mācību grāmatu iegāde Daugavpils Saskaņas pamatskolas bibliotēkai saskaņā ar Tehnisko specifikāciju – 2.pieliku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pa pastu, elektroniski uz e-pastu: </w:t>
      </w:r>
      <w:r>
        <w:rPr>
          <w:sz w:val="22"/>
          <w:szCs w:val="22"/>
        </w:rPr>
        <w:t>pasts@saskanas.lv</w:t>
      </w:r>
      <w:r>
        <w:rPr/>
        <w:t xml:space="preserve"> vai personīgi Daugavpils Saskaņas pamatskolā, Parādes ielā 7, Daugavpilī, lietvedes kabinetā,  līdz </w:t>
      </w:r>
      <w:r>
        <w:rPr>
          <w:b/>
        </w:rPr>
        <w:t xml:space="preserve">2025.gada 11. septembrim, plkst.10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aredzamā līguma izpildes termiņš: </w:t>
      </w:r>
      <w:r>
        <w:rPr/>
        <w:t xml:space="preserve">no līguma parakstīšanas brīža </w:t>
      </w:r>
      <w:r>
        <w:rPr>
          <w:b/>
        </w:rPr>
        <w:t>līdz 2025.gada 31.oktobrim.</w:t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lānotā līguma summa: </w:t>
      </w:r>
      <w:r>
        <w:rPr>
          <w:lang w:eastAsia="ar-SA"/>
        </w:rPr>
        <w:t>2000.00 eiro ar PVN.</w:t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5%. Cenā jāiekļauj visas izmaksas, kas saistītas ar priekšmetu piegādi pasūtītājam. Preču daudzums var mainīties atkarībā no piedāvātajām cenā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Ar  lēmumu varēs iepazīties mājas lapā: </w:t>
      </w:r>
      <w:hyperlink r:id="rId3">
        <w:r>
          <w:rPr>
            <w:rStyle w:val="InternetLink"/>
          </w:rPr>
          <w:t>www.saskanas.lv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ugavpils Saskaņas pamatskolas</w:t>
      </w:r>
    </w:p>
    <w:p>
      <w:pPr>
        <w:pStyle w:val="Normal"/>
        <w:rPr/>
      </w:pPr>
      <w:r>
        <w:rPr/>
        <w:t>sākumizglītības skolotāja</w:t>
        <w:tab/>
        <w:tab/>
        <w:tab/>
        <w:t>I.Leon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ākumizglītības skolotāja</w:t>
        <w:tab/>
        <w:tab/>
        <w:tab/>
        <w:t>S.Di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ākumizglītības skolotāja</w:t>
        <w:tab/>
        <w:tab/>
        <w:tab/>
        <w:t>L. Valaine-Aizbal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kana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1:00Z</dcterms:created>
  <dc:creator>user</dc:creator>
  <dc:description/>
  <cp:keywords/>
  <dc:language>en-US</dc:language>
  <cp:lastModifiedBy>Bibliotekare</cp:lastModifiedBy>
  <cp:lastPrinted>2025-03-26T13:53:00Z</cp:lastPrinted>
  <dcterms:modified xsi:type="dcterms:W3CDTF">2025-09-04T10:43:00Z</dcterms:modified>
  <cp:revision>4</cp:revision>
  <dc:subject/>
  <dc:title>PIETEIKUMS</dc:title>
</cp:coreProperties>
</file>